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年会报名、参与回执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570"/>
        <w:gridCol w:w="826"/>
        <w:gridCol w:w="607"/>
        <w:gridCol w:w="522"/>
        <w:gridCol w:w="382"/>
        <w:gridCol w:w="327"/>
        <w:gridCol w:w="826"/>
        <w:gridCol w:w="301"/>
        <w:gridCol w:w="1766"/>
      </w:tblGrid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预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定房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罗河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    日至     日</w:t>
            </w:r>
          </w:p>
        </w:tc>
      </w:tr>
      <w:tr>
        <w:trPr>
          <w:trHeight w:val="31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会广告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资料袋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门票（兑奖券）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午餐券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会刊彩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拱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主会场 户外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会场（内场）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通道（内场）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会场通道一拉宝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花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对，资料（宣传品）发放花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对，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企业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协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50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     □</w:t>
            </w:r>
            <w:r>
              <w:rPr>
                <w:sz w:val="24"/>
              </w:rPr>
              <w:t>100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964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以下内容，单位团体报名，可另作附件。传真至：</w:t>
            </w:r>
            <w:r>
              <w:rPr>
                <w:sz w:val="24"/>
                <w:szCs w:val="28"/>
              </w:rPr>
              <w:t>020-37288723</w:t>
            </w:r>
            <w:r>
              <w:rPr>
                <w:rFonts w:cs="宋体;SimSun"/>
                <w:sz w:val="24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Email:</w:t>
            </w:r>
            <w:r>
              <w:rPr>
                <w:sz w:val="24"/>
                <w:szCs w:val="28"/>
              </w:rPr>
              <w:t>gdfeed@vip.163.com</w:t>
            </w:r>
          </w:p>
        </w:tc>
      </w:tr>
      <w:tr>
        <w:trPr>
          <w:trHeight w:val="680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014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宋体;SimSun"/>
                <w:sz w:val="24"/>
                <w:szCs w:val="28"/>
              </w:rPr>
              <w:t>广东省饲料</w:t>
            </w:r>
            <w:r>
              <w:rPr>
                <w:rFonts w:cs="宋体;SimSun"/>
                <w:sz w:val="24"/>
                <w:szCs w:val="28"/>
              </w:rPr>
              <w:t>行</w:t>
            </w:r>
            <w:r>
              <w:rPr>
                <w:rFonts w:cs="宋体;SimSun"/>
                <w:sz w:val="24"/>
                <w:szCs w:val="28"/>
              </w:rPr>
              <w:t>业协会年会参会报名表</w:t>
            </w:r>
            <w:r>
              <w:rPr>
                <w:rFonts w:cs="宋体;SimSun"/>
                <w:sz w:val="24"/>
                <w:szCs w:val="28"/>
              </w:rPr>
              <w:t>（填写清晰，以便上会刊）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</w:t>
      </w:r>
      <w:r>
        <w:rPr/>
        <w:t>2014</w:t>
      </w:r>
      <w:r>
        <w:rPr/>
        <w:t>年广东省饲料行业年会议程安排（</w:t>
      </w:r>
      <w:r>
        <w:rPr/>
        <w:t>12</w:t>
      </w:r>
      <w:r>
        <w:rPr/>
        <w:t>月</w:t>
      </w:r>
      <w:r>
        <w:rPr/>
        <w:t>13</w:t>
      </w:r>
      <w:r>
        <w:rPr/>
        <w:t>日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72"/>
        <w:gridCol w:w="4969"/>
        <w:gridCol w:w="1780"/>
      </w:tblGrid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内容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要点描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~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日报到注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酒店大堂</w:t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~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商务酒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展位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会代表自由交流（全天开放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议中心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楼展示区</w:t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~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午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助餐（分两个区域就餐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议中心一楼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酒店大堂西餐厅</w:t>
            </w:r>
          </w:p>
        </w:tc>
      </w:tr>
      <w:tr>
        <w:trPr>
          <w:trHeight w:val="48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~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午餐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~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届广东饲料发展战略高层论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论坛主题：转型发展进行时</w:t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主题报告：广东畜牧业发展思路和要求</w:t>
            </w:r>
          </w:p>
          <w:p>
            <w:pPr>
              <w:pStyle w:val="Normal"/>
              <w:spacing w:lineRule="auto" w:line="300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农业厅、省畜牧兽医局领导</w:t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主题报告：我国农业农村经济转型思考</w:t>
            </w:r>
          </w:p>
          <w:p>
            <w:pPr>
              <w:pStyle w:val="Normal"/>
              <w:spacing w:lineRule="auto" w:line="300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人民大学农业与农村发展学院院长、</w:t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博士生导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温铁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主题报告：我国养猪业发展模式思考</w:t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双胞胎集团董事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鲍洪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先生</w:t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主题报告：水产养殖业现状分析及转型思考</w:t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粤海集团董事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郑石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先生</w:t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主题报告：黄羽肉鸡产业发展思考</w:t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广东省农业科学院动科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舒鼎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长</w:t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特别关注：</w:t>
            </w:r>
            <w:r>
              <w:rPr>
                <w:rFonts w:eastAsia="仿宋_GB2312"/>
                <w:szCs w:val="21"/>
              </w:rPr>
              <w:t>精彩互动环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值得期待</w:t>
            </w: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坛互动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嘉宾主持人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广东省农业科学院院长、博导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蒋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先生</w:t>
            </w:r>
          </w:p>
          <w:p>
            <w:pPr>
              <w:pStyle w:val="Normal"/>
              <w:ind w:firstLine="105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坛主持人：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国人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张利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教授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议中心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楼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号会议厅</w:t>
            </w:r>
          </w:p>
        </w:tc>
      </w:tr>
      <w:tr>
        <w:trPr>
          <w:trHeight w:val="51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~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午餐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~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届广东饲料原料暨采购经理人论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70" w:hanging="137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论坛主题：第四届广东饲料原料暨采购经理人论坛</w:t>
            </w:r>
          </w:p>
          <w:p>
            <w:pPr>
              <w:pStyle w:val="Normal"/>
              <w:widowControl/>
              <w:spacing w:lineRule="auto" w:line="300" w:before="100" w:after="100"/>
              <w:jc w:val="left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主题报告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玉米采购及库存管理经验分享</w:t>
            </w:r>
          </w:p>
          <w:p>
            <w:pPr>
              <w:pStyle w:val="Normal"/>
              <w:widowControl/>
              <w:spacing w:lineRule="auto" w:line="300" w:before="100" w:after="100"/>
              <w:ind w:firstLine="4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大集团采购中心副总监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洪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先生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4/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豆粕期货投资策略分析与价格展望</w:t>
            </w:r>
          </w:p>
          <w:p>
            <w:pPr>
              <w:pStyle w:val="Normal"/>
              <w:widowControl/>
              <w:spacing w:lineRule="auto" w:line="300" w:before="100" w:after="100"/>
              <w:ind w:firstLine="31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泰长城期货投资咨询部副总经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 张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先生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我国养殖格局变化与饲料需求展望</w:t>
            </w:r>
          </w:p>
          <w:p>
            <w:pPr>
              <w:pStyle w:val="Normal"/>
              <w:widowControl/>
              <w:spacing w:lineRule="auto" w:line="300" w:before="100" w:after="1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布瑞克农业咨询公司高级分析师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林国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先生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南美大豆生产评估及价格展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迈科农产品基金经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周有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先生</w:t>
            </w:r>
          </w:p>
          <w:p>
            <w:pPr>
              <w:pStyle w:val="Normal"/>
              <w:widowControl/>
              <w:spacing w:lineRule="auto" w:line="300"/>
              <w:ind w:firstLine="315"/>
              <w:jc w:val="left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坛互动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4/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饲料原料价格分析与展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更多精彩报告，正在征集中…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持人：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广东海大集团采购中心总监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杨建涛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议中心</w:t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楼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号会议厅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~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晚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会晚会（领导致辞、文艺演出、晚宴、抽奖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议中心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楼国际宴会厅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报告主题如有变动，以最新网络版通知、当日议程公告为准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5:00Z</dcterms:created>
  <dc:creator>LENOVO User</dc:creator>
  <dc:description/>
  <cp:keywords/>
  <dc:language>en-US</dc:language>
  <cp:lastModifiedBy>LENOVO User</cp:lastModifiedBy>
  <dcterms:modified xsi:type="dcterms:W3CDTF">2014-10-20T08:15:00Z</dcterms:modified>
  <cp:revision>1</cp:revision>
  <dc:subject/>
  <dc:title>年会报名、参与回执表</dc:title>
</cp:coreProperties>
</file>