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left="275" w:right="0" w:hanging="275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附件：研讨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8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7950</wp:posOffset>
                </wp:positionV>
                <wp:extent cx="5692140" cy="524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2231"/>
                              <w:gridCol w:w="474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发票单位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  <w:r>
                                    <w:rPr/>
                                    <w:t xml:space="preserve">:                                             </w:t>
                                  </w:r>
                                  <w:r>
                                    <w:rPr/>
                                    <w:t>邮 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参会人员</w:t>
                                  </w:r>
                                  <w:r>
                                    <w:rPr/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*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参会人员</w:t>
                                  </w:r>
                                  <w:r>
                                    <w:rPr/>
                                    <w:t>2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*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是否安排住宿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480" w:before="280" w:after="0"/>
                                    <w:ind w:right="0" w:hanging="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是□                 否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12.9pt;mso-wrap-distance-left:0pt;mso-wrap-distance-right:9pt;mso-wrap-distance-top:0pt;mso-wrap-distance-bottom:0pt;margin-top:8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2231"/>
                        <w:gridCol w:w="474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企业名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发票单位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/>
                              <w:t xml:space="preserve">:                                             </w:t>
                            </w:r>
                            <w:r>
                              <w:rPr/>
                              <w:t>邮 编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参会人员</w:t>
                            </w:r>
                            <w:r>
                              <w:rPr/>
                              <w:t>1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*Email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参会人员</w:t>
                            </w:r>
                            <w:r>
                              <w:rPr/>
                              <w:t>2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传真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*Email: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是否安排住宿</w:t>
                            </w:r>
                          </w:p>
                        </w:tc>
                        <w:tc>
                          <w:tcPr>
                            <w:tcW w:w="69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 w:before="28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/>
                              <w:t>是□                 否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ragraph">
                <wp:posOffset>-361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85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2:35Z</dcterms:created>
  <dc:creator>Administrator</dc:creator>
  <dc:description/>
  <dc:language>en-US</dc:language>
  <cp:lastModifiedBy/>
  <dcterms:modified xsi:type="dcterms:W3CDTF">2013-07-30T06:42:48Z</dcterms:modified>
  <cp:revision>0</cp:revision>
  <dc:subject/>
  <dc:title>附件：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