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饲料工业协会饲料原料专业委员会成立会议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中国饲料行业发展高峰论坛报名回执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0"/>
        <w:gridCol w:w="2062"/>
        <w:gridCol w:w="1460"/>
        <w:gridCol w:w="1569"/>
      </w:tblGrid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7:00Z</dcterms:created>
  <dc:creator>chinafeed</dc:creator>
  <dc:description/>
  <cp:keywords/>
  <dc:language>en-US</dc:language>
  <cp:lastModifiedBy>chinafeed</cp:lastModifiedBy>
  <dcterms:modified xsi:type="dcterms:W3CDTF">2013-03-14T08:48:00Z</dcterms:modified>
  <cp:revision>1</cp:revision>
  <dc:subject/>
  <dc:title>中国饲料工业协会饲料原料专业委员会成立会议暨</dc:title>
</cp:coreProperties>
</file>