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 w:val="32"/>
          <w:szCs w:val="21"/>
        </w:rPr>
        <w:t>第三十四届养猪产业博览会（广州）会议议程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6</w:t>
      </w:r>
      <w:r>
        <w:rPr>
          <w:rFonts w:ascii="仿宋_GB2312" w:hAnsi="仿宋_GB2312" w:eastAsia="仿宋_GB2312"/>
          <w:szCs w:val="21"/>
        </w:rPr>
        <w:t>～</w:t>
      </w:r>
      <w:r>
        <w:rPr>
          <w:rFonts w:eastAsia="仿宋_GB2312" w:ascii="仿宋_GB2312" w:hAnsi="仿宋_GB2312"/>
          <w:szCs w:val="21"/>
        </w:rPr>
        <w:t>18</w:t>
      </w:r>
      <w:r>
        <w:rPr>
          <w:rFonts w:ascii="仿宋_GB2312" w:hAnsi="仿宋_GB2312" w:eastAsia="仿宋_GB2312"/>
          <w:szCs w:val="21"/>
        </w:rPr>
        <w:t>日）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880"/>
        <w:gridCol w:w="4320"/>
        <w:gridCol w:w="1080"/>
      </w:tblGrid>
      <w:tr>
        <w:trPr>
          <w:trHeight w:val="4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报告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报告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持人</w:t>
            </w:r>
          </w:p>
        </w:tc>
      </w:tr>
      <w:tr>
        <w:trPr>
          <w:trHeight w:val="7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: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协会工作报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秋豪会长，广东省养猪行业协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樊福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: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基因组选择技术的应用现状与前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路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士，江西农业大学校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: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1:05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国种猪遗传改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斯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亨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Stan Heitz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美国现代基因出口公司总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: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国种猪育种体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哈博士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r. Thomas E. S0ch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美国内布拉斯加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P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猪协会执行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2:0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4:00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1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产品展销、种猪展示</w:t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畜禽养殖业污染源减排核算细则要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根义副教授，湖南农业大学</w:t>
            </w: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资源环境学院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水华</w:t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: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猪场高效益饲料与饲养技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映才研究员，广东省农业科学院畜牧研究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欧盟“禁抗”养殖与植物提取物的应用状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ermann Rot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，德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ytobiotic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: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猪场生产的集约化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汉良董事长，东莞市特威畜牧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养猪业面临的疫病压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雪辉研究员，中国农业科学院哈尔滨兽医研究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长仁</w:t>
            </w:r>
          </w:p>
        </w:tc>
      </w:tr>
      <w:tr>
        <w:trPr>
          <w:trHeight w:val="7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: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: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猪圆环病毒二型之生物特性及其防治策略研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邱明堂博士，台湾屏东科技大学兽医系教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莱柯生物工程股份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: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: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融合抗菌肽实验研究及猪场疫病防控实际应用效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佘永建教授，四川畜牧兽医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: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致病蓝耳流行现状与防控技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钦富教授，北京必威安泰（集团）公司技术总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2:0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4:00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产品展销、种猪展示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: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养猪企业的文化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樊福好博士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员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农业部种猪质量监督检验测试中心（广州）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建营</w:t>
            </w:r>
          </w:p>
        </w:tc>
      </w:tr>
      <w:tr>
        <w:trPr>
          <w:trHeight w:val="6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: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猪圆环亚单位疫苗的研发与应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元钊博士，研究员，青岛易邦生物工程有限公司总经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: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死猪处理工艺技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艳硕士，成都市威泰科技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: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致病性猪繁殖与呼吸综合征防制技术与免疫净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华博士，华威特（北京）生物科技有限公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:3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艺节目表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冰凌</w:t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:0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领导致词、健康养猪技术比赛颁奖、种猪生长性能测定颁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:0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种猪拍卖与知识抢答（拍卖主持：吴秋豪，广东省养猪行业协会会长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部分议程内容如有变动请以当天预告为准。</w:t>
      </w:r>
    </w:p>
    <w:sectPr>
      <w:type w:val="nextPage"/>
      <w:pgSz w:w="11906" w:h="16838"/>
      <w:pgMar w:left="902" w:right="924" w:gutter="0" w:header="0" w:top="47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glaoshi.com/servlet/do?action=schoolTeacherList&amp;schoolId=1025&amp;method=get&amp;departmentSelect=%D7%CA&#1332;%BB%B7%BE%B3&#1127;&#133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37:00Z</dcterms:created>
  <dc:creator>李凤霞</dc:creator>
  <dc:description/>
  <cp:keywords/>
  <dc:language>en-US</dc:language>
  <cp:lastModifiedBy>李凤霞</cp:lastModifiedBy>
  <cp:lastPrinted>2012-11-16T10:53:00Z</cp:lastPrinted>
  <dcterms:modified xsi:type="dcterms:W3CDTF">2012-11-26T02:25:00Z</dcterms:modified>
  <cp:revision>23</cp:revision>
  <dc:subject/>
  <dc:title>第三十四届养猪产业博览会（广州）会议议程</dc:title>
</cp:coreProperties>
</file>