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ind w:right="17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附件</w:t>
      </w:r>
      <w:r>
        <w:rPr>
          <w:b/>
          <w:bCs/>
          <w:color w:val="FF0000"/>
          <w:sz w:val="24"/>
        </w:rPr>
        <w:t>1    2012</w:t>
      </w:r>
      <w:r>
        <w:rPr>
          <w:b/>
          <w:bCs/>
          <w:color w:val="FF0000"/>
          <w:sz w:val="24"/>
        </w:rPr>
        <w:t>年农牧企业</w:t>
      </w:r>
      <w:r>
        <w:rPr>
          <w:b/>
          <w:bCs/>
          <w:color w:val="FF0000"/>
          <w:sz w:val="24"/>
        </w:rPr>
        <w:t>IPO</w:t>
      </w:r>
      <w:r>
        <w:rPr>
          <w:b/>
          <w:bCs/>
          <w:color w:val="FF0000"/>
          <w:sz w:val="24"/>
        </w:rPr>
        <w:t>和私募股权投资高端论坛嘉宾简介</w:t>
      </w:r>
    </w:p>
    <w:p>
      <w:pPr>
        <w:pStyle w:val="Normal"/>
        <w:tabs>
          <w:tab w:val="clear" w:pos="420"/>
          <w:tab w:val="left" w:pos="9180" w:leader="none"/>
        </w:tabs>
        <w:ind w:right="178" w:firstLine="260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firstLine="482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 w:val="24"/>
                <w:highlight w:val="yellow"/>
              </w:rPr>
              <w:t>主题演讲嘉宾简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78" w:hanging="0"/>
              <w:rPr>
                <w:kern w:val="0"/>
                <w:sz w:val="20"/>
                <w:szCs w:val="20"/>
                <w:lang w:val="en-US" w:eastAsia="en-US" w:bidi="lo-LA"/>
              </w:rPr>
            </w:pPr>
            <w:r>
              <w:rPr>
                <w:kern w:val="0"/>
                <w:sz w:val="20"/>
                <w:szCs w:val="20"/>
                <w:lang w:val="en-US" w:eastAsia="en-US" w:bidi="lo-L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426845" cy="1798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薛素文</w:t>
            </w:r>
            <w:r>
              <w:rPr>
                <w:rFonts w:eastAsia="Times New Roman"/>
              </w:rPr>
              <w:t xml:space="preserve">  </w:t>
            </w:r>
            <w:r>
              <w:rPr/>
              <w:t>董事</w:t>
            </w:r>
            <w:r>
              <w:rPr>
                <w:rFonts w:eastAsia="Times New Roman"/>
              </w:rPr>
              <w:t xml:space="preserve"> </w:t>
            </w:r>
            <w:r>
              <w:rPr/>
              <w:t>副总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财务总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信息总监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薛素文，中国注册会计师资格；北京大学光华管理学院工商管理硕士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度中国十大优秀</w:t>
            </w:r>
            <w:r>
              <w:rPr>
                <w:szCs w:val="21"/>
              </w:rPr>
              <w:t xml:space="preserve">CFO </w:t>
            </w:r>
            <w:r>
              <w:rPr>
                <w:szCs w:val="21"/>
              </w:rPr>
              <w:t>，中国信息化十大杰出</w:t>
            </w:r>
            <w:r>
              <w:rPr>
                <w:szCs w:val="21"/>
              </w:rPr>
              <w:t>CIO</w:t>
            </w:r>
            <w:r>
              <w:rPr>
                <w:szCs w:val="21"/>
              </w:rPr>
              <w:t>。现任北京大北农集团董事、副总裁、财务总监、信息总监；</w:t>
            </w:r>
            <w:r>
              <w:rPr>
                <w:szCs w:val="21"/>
              </w:rPr>
              <w:t>主要负责集团的财务、信息、投资者关系和企业内部管理等方面的组织和领导工作。专注于公司的法人治理结构、员工持股制度、企业</w:t>
            </w:r>
            <w:r>
              <w:rPr>
                <w:szCs w:val="21"/>
              </w:rPr>
              <w:t>IPO</w:t>
            </w:r>
            <w:r>
              <w:rPr>
                <w:szCs w:val="21"/>
              </w:rPr>
              <w:t>、企业流程建设、内部控制、集团企业的信息化建设、财务体系及团队建设等方面的研究，有一套成熟的经验和方法，并在长期的工作实践中得到印证，取得突出成绩。</w:t>
            </w:r>
          </w:p>
          <w:p>
            <w:pPr>
              <w:pStyle w:val="Normal"/>
              <w:shd w:fill="FAFAFA" w:val="clear"/>
              <w:tabs>
                <w:tab w:val="clear" w:pos="420"/>
                <w:tab w:val="left" w:pos="9180" w:leader="none"/>
              </w:tabs>
              <w:spacing w:lineRule="atLeast" w:line="360"/>
              <w:ind w:right="178" w:firstLine="315"/>
              <w:rPr>
                <w:szCs w:val="21"/>
              </w:rPr>
            </w:pPr>
            <w:r>
              <w:rPr>
                <w:szCs w:val="21"/>
              </w:rPr>
              <w:t>在企业内部管理和资本运作方面，其</w:t>
            </w:r>
            <w:r>
              <w:rPr>
                <w:szCs w:val="21"/>
              </w:rPr>
              <w:t>致力于公司的股改方案及股权激励体系的设计和实施、公司股份制改制、内部规范化管理、上市筹备与申请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其直接领导公司改制上市小组的不懈努力，</w:t>
            </w:r>
            <w:r>
              <w:rPr>
                <w:szCs w:val="21"/>
              </w:rPr>
              <w:t>公司于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顺利通过中国证监会的审核，获得首次公开发行并上市的通行证，经过认真筹备和规划，通过北京、上海、深圳的三地路演，公司的价值获得投资者高度认可，并取得每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元发行价格，总体募集资金超过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亿元，为目前国内同行业</w:t>
            </w:r>
            <w:r>
              <w:rPr>
                <w:szCs w:val="21"/>
              </w:rPr>
              <w:t>IPO</w:t>
            </w:r>
            <w:r>
              <w:rPr>
                <w:szCs w:val="21"/>
              </w:rPr>
              <w:t>募集资金最多的农业类公司</w:t>
            </w:r>
            <w:r>
              <w:rPr>
                <w:szCs w:val="21"/>
              </w:rPr>
              <w:t>，也是上市首日公司价值最大的农业类上市公司</w:t>
            </w:r>
            <w:r>
              <w:rPr>
                <w:szCs w:val="21"/>
              </w:rPr>
              <w:t>。通过上市和资本运营，公司的价值被迅速放大，从一个普通的农业企业一跃成为最有价值的农业高科技企业之一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/>
              <w:drawing>
                <wp:inline distT="0" distB="0" distL="0" distR="0">
                  <wp:extent cx="177990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/>
              <w:t>余焕</w:t>
            </w:r>
            <w:r>
              <w:rPr>
                <w:rFonts w:eastAsia="Times New Roman"/>
              </w:rPr>
              <w:t xml:space="preserve">     </w:t>
            </w:r>
            <w:r>
              <w:rPr/>
              <w:t>董事</w:t>
            </w:r>
            <w:r>
              <w:rPr>
                <w:rFonts w:eastAsia="Times New Roman"/>
              </w:rPr>
              <w:t xml:space="preserve">  </w:t>
            </w:r>
            <w:r>
              <w:rPr/>
              <w:t>总经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余焕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吴证券投资银行上海总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事，总经理，保荐代表人。雏鹰农牧上市项目签字保荐人；上海企业管理咨询有限公司金融顾问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东吴证券投资银行总部设在苏州，下设北京、上海、深圳三个区域总部，负责投资银行业务的运作、创新和客户资源的开发、维护，业务包括企业改制辅导、证券发行上市保荐、承销、收购兼并、项目融资、境外上市财务顾问、金融工程创新等。</w:t>
            </w:r>
          </w:p>
          <w:p>
            <w:pPr>
              <w:pStyle w:val="Normal"/>
              <w:shd w:fill="FAFAFA" w:val="clear"/>
              <w:tabs>
                <w:tab w:val="clear" w:pos="420"/>
                <w:tab w:val="left" w:pos="9180" w:leader="none"/>
              </w:tabs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自成立以来，参与承销股票和可转换债券共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家，担任财务顾问和上市辅导项目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。自新股发行恢复以来，东吴证券已连续完成江苏宏宝、金智科技、紫鑫药业、常铝股份、江苏通润、康力电梯、键桥通讯、胜利精密、雏鹰农牧、蓝丰生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多个主板</w:t>
            </w:r>
            <w:r>
              <w:rPr>
                <w:szCs w:val="21"/>
              </w:rPr>
              <w:t>IPO</w:t>
            </w:r>
            <w:r>
              <w:rPr>
                <w:szCs w:val="21"/>
              </w:rPr>
              <w:t>项目、新宁物流、上海凯宝两个创业板</w:t>
            </w:r>
            <w:r>
              <w:rPr>
                <w:szCs w:val="21"/>
              </w:rPr>
              <w:t>IPO</w:t>
            </w:r>
            <w:r>
              <w:rPr>
                <w:szCs w:val="21"/>
              </w:rPr>
              <w:t>项目以及中信证券、苏州高新增发的保荐与主承销工作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通过率位居行业前列。</w:t>
            </w:r>
          </w:p>
          <w:p>
            <w:pPr>
              <w:pStyle w:val="Normal"/>
              <w:shd w:fill="FAFAFA" w:val="clear"/>
              <w:tabs>
                <w:tab w:val="clear" w:pos="420"/>
                <w:tab w:val="left" w:pos="9180" w:leader="none"/>
              </w:tabs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drawing>
                <wp:inline distT="0" distB="0" distL="0" distR="0">
                  <wp:extent cx="1242060" cy="1416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>
                <w:rFonts w:ascii="宋体;SimSun" w:hAnsi="宋体;SimSun" w:cs="宋体;SimSun"/>
                <w:sz w:val="24"/>
              </w:rPr>
              <w:t>周宏斌 投资副总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/>
            </w:pPr>
            <w:r>
              <w:rPr>
                <w:szCs w:val="21"/>
              </w:rPr>
              <w:t>周宏斌，君联资本（原联想投资），投资副总裁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毕业于复旦大学管理学院，获得管理科学博士学位。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职于上海复星高科技集团，担任软件和教育产业部战略发展经理。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至今就职于君联资本（原联想投资），历任投资经理、投资副总裁、投资总监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在君联资本工作期间，主要参与和负责投资管理的项目：常州立华畜禽、安徽迎驾贡酒、北京美中宜和妇儿医院、北京水晶石数字科技、广州金域检验和北京康龙化成新药研发技术公司等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86535" cy="145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/>
              <w:t>毛长青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>
                <w:szCs w:val="21"/>
              </w:rPr>
              <w:t>农林牧渔行业首席分析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毛长青，</w:t>
            </w:r>
            <w:r>
              <w:rPr>
                <w:rFonts w:ascii="Arial" w:hAnsi="Arial" w:cs="Arial"/>
                <w:sz w:val="20"/>
                <w:szCs w:val="20"/>
              </w:rPr>
              <w:t>中信证券农林牧渔行业首席分析师，中信证券研究部执行总经理。北京大学</w:t>
            </w:r>
            <w:r>
              <w:rPr>
                <w:rFonts w:cs="Arial" w:ascii="Arial" w:hAnsi="Arial"/>
                <w:sz w:val="20"/>
                <w:szCs w:val="20"/>
              </w:rPr>
              <w:t>MBA</w:t>
            </w:r>
            <w:r>
              <w:rPr>
                <w:rFonts w:ascii="Arial" w:hAnsi="Arial" w:cs="Arial"/>
                <w:sz w:val="20"/>
                <w:szCs w:val="20"/>
              </w:rPr>
              <w:t>、中国农业大学学士。在农业行业具有十多年研究经验，证券从业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年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先后在农业部政策法规司、湘财证券、国信证券工作，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z w:val="20"/>
                <w:szCs w:val="20"/>
              </w:rPr>
              <w:t>年加入中信证券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荣获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sz w:val="20"/>
                <w:szCs w:val="20"/>
              </w:rPr>
              <w:t>年《新财富》最佳分析师“农林牧渔行业”第一名，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sz w:val="20"/>
                <w:szCs w:val="20"/>
              </w:rPr>
              <w:t>年《新财富》最佳分析师“农林牧渔行业”第三名，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z w:val="20"/>
                <w:szCs w:val="20"/>
              </w:rPr>
              <w:t>年《新财富》最佳分析师“农林牧渔行业”第二名。荣获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sz w:val="20"/>
                <w:szCs w:val="20"/>
              </w:rPr>
              <w:t>年“水晶球”农林牧渔行业最佳分析师第一名，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年“水晶球”农林牧渔行业最佳分析师第二名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8" w:firstLine="422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  <w:t>拟邀请的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IPO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和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PE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项目企业嘉宾及单位简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99310" cy="1323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szCs w:val="21"/>
              </w:rPr>
            </w:pPr>
            <w:r>
              <w:rPr>
                <w:szCs w:val="21"/>
              </w:rPr>
              <w:t>燕君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事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/>
            </w:pPr>
            <w:r>
              <w:rPr>
                <w:szCs w:val="21"/>
              </w:rPr>
              <w:t>燕君芳，</w:t>
            </w:r>
            <w:r>
              <w:rPr>
                <w:szCs w:val="21"/>
              </w:rPr>
              <w:t>杨凌本香农业产业集团</w:t>
            </w:r>
            <w:r>
              <w:rPr>
                <w:szCs w:val="21"/>
              </w:rPr>
              <w:t>董事长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杨凌本香农业产业集团是国家级农业产业化重点龙头企业。公司以肉食品的安全为核心，形成了“饲料生产—种猪繁育—商品猪养殖—猪肉深加工—肉食品连锁专卖—有机肥生产”一条龙的本香生猪产业化发展模式，建成了“从源头到终端”完整的安全猪肉产业链。</w:t>
            </w:r>
          </w:p>
          <w:p>
            <w:pPr>
              <w:pStyle w:val="Normal"/>
              <w:shd w:fill="FAFAFA" w:val="clear"/>
              <w:spacing w:lineRule="atLeast" w:line="360"/>
              <w:ind w:firstLine="420"/>
              <w:rPr/>
            </w:pPr>
            <w:r>
              <w:rPr>
                <w:szCs w:val="21"/>
              </w:rPr>
              <w:t>公司通过全面推广优良种猪和无公害生产技术，建设无公害养殖和生产基地，按照“统一种猪，统一饲料，统一防疫，统一技术培训服务，统一标准，统一收购，统一销售”的“七统一”原则，与农民建立饲养收购合同关系，以“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生猪大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农户”、“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创业实训基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农户”，“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养猪协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农户”的多种形式，在实现生猪产业化的同时，带动农民增收致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hd w:fill="FAFAFA" w:val="clear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公司已经发展成为年出栏量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头母猪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头肉猪，年产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万吨饲料，拥有全国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多家直营肉店的国家级农业产业化龙头企业，先后安置下岗职工、农民工、大学生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余人就业，年销售额过亿元，并带动了周边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多户农民养猪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0" cy="150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szCs w:val="21"/>
              </w:rPr>
            </w:pPr>
            <w:r>
              <w:rPr>
                <w:szCs w:val="21"/>
              </w:rPr>
              <w:t>卢文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事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卢文勇，现任</w:t>
            </w:r>
            <w:r>
              <w:rPr>
                <w:szCs w:val="21"/>
              </w:rPr>
              <w:t>广西农垦永新畜牧集团有限公司</w:t>
            </w:r>
            <w:r>
              <w:rPr>
                <w:szCs w:val="21"/>
              </w:rPr>
              <w:t>董事长。该公司</w:t>
            </w:r>
            <w:r>
              <w:rPr>
                <w:szCs w:val="21"/>
              </w:rPr>
              <w:t>成立于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，是国有控股多元化投资的法人实体。是广西目前养殖规模最大、技术先进、设备精良、产品质量好、产业带动强、农户受益多，集科技、饲养、加工、销售一体化经营的现代畜牧业省级农业产业化重点龙头企业，是供港活猪出口生产基地。公司猪场现存栏基本母猪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头，年出栏无公害生猪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头，其中种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头，年出口生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多头。产品销往全国各地和港澳地区</w:t>
            </w:r>
            <w:r>
              <w:rPr>
                <w:szCs w:val="21"/>
              </w:rPr>
              <w:t>, </w:t>
            </w:r>
            <w:r>
              <w:rPr>
                <w:szCs w:val="21"/>
              </w:rPr>
              <w:t>产销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带动农场和周围农村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多户农民养猪脱贫致富，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基地年出栏商品猪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万头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实现经营总收入</w:t>
            </w:r>
            <w:r>
              <w:rPr>
                <w:szCs w:val="21"/>
              </w:rPr>
              <w:t>16.05</w:t>
            </w:r>
            <w:r>
              <w:rPr>
                <w:szCs w:val="21"/>
              </w:rPr>
              <w:t>亿元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余平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董事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余平，天兆猪业集团董事长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天兆猪业是一家与加拿大最大的养猪公司</w:t>
            </w:r>
            <w:r>
              <w:rPr>
                <w:szCs w:val="21"/>
              </w:rPr>
              <w:t>Hylife</w:t>
            </w:r>
            <w:r>
              <w:rPr>
                <w:szCs w:val="21"/>
              </w:rPr>
              <w:t>合资建立的专业从事优质种猪选育改良，为我国养猪产业发展提供纯种长白、大白和杜洛克优质种猪的现代种猪产业集团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司于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一次性从加拿大</w:t>
            </w:r>
            <w:r>
              <w:rPr>
                <w:szCs w:val="21"/>
              </w:rPr>
              <w:t>Hylife</w:t>
            </w:r>
            <w:r>
              <w:rPr>
                <w:szCs w:val="21"/>
              </w:rPr>
              <w:t>全资子公司</w:t>
            </w:r>
            <w:r>
              <w:rPr>
                <w:szCs w:val="21"/>
              </w:rPr>
              <w:t>FAST</w:t>
            </w:r>
            <w:r>
              <w:rPr>
                <w:szCs w:val="21"/>
              </w:rPr>
              <w:t>基因公司引进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头优质种猪资源，同时，永久性买断了</w:t>
            </w:r>
            <w:r>
              <w:rPr>
                <w:szCs w:val="21"/>
              </w:rPr>
              <w:t>FAST</w:t>
            </w:r>
            <w:r>
              <w:rPr>
                <w:szCs w:val="21"/>
              </w:rPr>
              <w:t>在中国的种猪基因改良技术和成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前天兆猪业已在四川省、重庆市、江苏省、海南省、贵州省、甘肃省等六省市建立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纯种核心场，存栏基础母猪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头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  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78" w:hanging="0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  <w:drawing>
                <wp:inline distT="0" distB="0" distL="0" distR="0">
                  <wp:extent cx="1828800" cy="1356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/>
            </w:pPr>
            <w:r>
              <w:rPr>
                <w:color w:val="666666"/>
                <w:szCs w:val="21"/>
              </w:rPr>
              <w:t>钟世强</w:t>
            </w:r>
            <w:r>
              <w:rPr>
                <w:rFonts w:eastAsia="Times New Roman"/>
                <w:color w:val="666666"/>
                <w:szCs w:val="21"/>
              </w:rPr>
              <w:t xml:space="preserve"> </w:t>
            </w:r>
            <w:r>
              <w:rPr>
                <w:color w:val="666666"/>
                <w:szCs w:val="21"/>
              </w:rPr>
              <w:t>董事长、总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firstLine="315"/>
              <w:rPr/>
            </w:pPr>
            <w:r>
              <w:rPr>
                <w:szCs w:val="21"/>
              </w:rPr>
              <w:t>钟世强，现任旺大集团董事长、总裁职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旺大集团是一家“集团规模、专业生产、优良品质、忠诚服务”的科技企业，总部座落在广州科学城，是以国内外生物工程高新技术为依托，专业化、规模化研发、生产和销售猪预混料、全价料为核心业务的高科技企业集团，为广大养殖户提供优质饲料、动保产品和技术服务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   </w:t>
            </w:r>
            <w:r>
              <w:rPr>
                <w:szCs w:val="21"/>
              </w:rPr>
              <w:t>旺大集团现有十三家核心直属企业：广东旺大生物科技有限公司、江西旺大动物科技有限公司、江西旺博生物科技有限公司、广西南宁旺大生物科技有限公司、漳州旺大饲料有限公司、四川旺大农牧科技有限公司、河南旺大生物科技有限公司、上海旺大生物科技有限公司、南昌旺大实业有限公司、广西旺大饲料有限公司、湖南旺大生物科技有限公司、岳阳屈原科技发展有限公司、广州市采标生物科技有限公司。目前，集团预混料年销量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，高档全价料年销量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吨，从业人员超过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人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829435" cy="1524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1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李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总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李职，现任深圳比利美英伟营养饲料有限公司（简称深圳英伟公司）总裁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深圳英伟公司</w:t>
            </w:r>
            <w:r>
              <w:rPr/>
              <w:t>成立于</w:t>
            </w:r>
            <w:r>
              <w:rPr/>
              <w:t>2000</w:t>
            </w:r>
            <w:r>
              <w:rPr/>
              <w:t>年，原是欧洲英伟（</w:t>
            </w:r>
            <w:r>
              <w:rPr/>
              <w:t>INVE</w:t>
            </w:r>
            <w:r>
              <w:rPr/>
              <w:t>）集团的在华企业，</w:t>
            </w:r>
            <w:r>
              <w:rPr/>
              <w:t>2009</w:t>
            </w:r>
            <w:r>
              <w:rPr/>
              <w:t>年由李职先生通过兼并英伟亚洲控股有限公司，进而取得其完整的包括知识产权在内的控制权。是以生产猪的预混料、浓缩料、配合料（高科技含量的仔猪教槽料、公猪料）为主要产品的高科技农业企业，拥有比利美英伟、三启两个品牌，产品多达</w:t>
            </w:r>
            <w:r>
              <w:rPr/>
              <w:t>70</w:t>
            </w:r>
            <w:r>
              <w:rPr/>
              <w:t>个，销售遍布全国各省（市），深获用户好评。</w:t>
            </w:r>
          </w:p>
          <w:p>
            <w:pPr>
              <w:pStyle w:val="Normal"/>
              <w:shd w:fill="FAFAFA" w:val="clear"/>
              <w:spacing w:lineRule="atLeast" w:line="360"/>
              <w:ind w:firstLine="315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深圳</w:t>
            </w:r>
            <w:r>
              <w:rPr>
                <w:szCs w:val="21"/>
              </w:rPr>
              <w:t>英伟公司目前</w:t>
            </w:r>
            <w:r>
              <w:rPr/>
              <w:t>拥有</w:t>
            </w:r>
            <w:r>
              <w:rPr/>
              <w:t>6</w:t>
            </w:r>
            <w:r>
              <w:rPr/>
              <w:t>个子公司、</w:t>
            </w:r>
            <w:r>
              <w:rPr/>
              <w:t>1</w:t>
            </w:r>
            <w:r>
              <w:rPr/>
              <w:t>个技术研究院、</w:t>
            </w:r>
            <w:r>
              <w:rPr/>
              <w:t>1</w:t>
            </w:r>
            <w:r>
              <w:rPr/>
              <w:t>个试验中心。子公司分别是</w:t>
            </w:r>
            <w:r>
              <w:rPr>
                <w:szCs w:val="21"/>
              </w:rPr>
              <w:t>深圳比利美英伟营养饲料有限公司（总部）、</w:t>
            </w:r>
            <w:r>
              <w:rPr/>
              <w:t>天津北英伟生物技术饲料有限公司、河南英伟饲料有限公司、比利美英伟营养饲料（南昌）有限公司、江苏英伟营养饲料有限公司、贵州英伟饲料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1:00Z</dcterms:created>
  <dc:creator>LENOVO User</dc:creator>
  <dc:description/>
  <cp:keywords/>
  <dc:language>en-US</dc:language>
  <cp:lastModifiedBy>LENOVO User</cp:lastModifiedBy>
  <dcterms:modified xsi:type="dcterms:W3CDTF">2012-05-10T02:21:00Z</dcterms:modified>
  <cp:revision>1</cp:revision>
  <dc:subject/>
  <dc:title>附件1    2012年农牧企业IPO和私募股权投资高端论坛嘉宾简介</dc:title>
</cp:coreProperties>
</file>