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广告（位）征订收费、优惠标准一览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606"/>
        <w:gridCol w:w="1803"/>
        <w:gridCol w:w="902"/>
      </w:tblGrid>
      <w:tr>
        <w:trPr>
          <w:trHeight w:val="3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种类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布位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规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收费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办单位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办单位每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起（上会刊封面、论坛会场和晚宴会场背景板）</w:t>
            </w:r>
          </w:p>
        </w:tc>
      </w:tr>
      <w:tr>
        <w:trPr>
          <w:trHeight w:val="5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赞助单位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 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  回馈相应广告发布服务</w:t>
            </w:r>
          </w:p>
        </w:tc>
      </w:tr>
      <w:tr>
        <w:trPr>
          <w:trHeight w:val="5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料袋广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刊、通讯录、《论坛文集》发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票广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论坛》、晚会入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刊彩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先征订，当日发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拱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场（酒店）入口正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场（酒店）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坛现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场（内场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喷绘广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坛现场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3.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坛现场入口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3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晚宴大厅入口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3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外喷绘广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场正门入口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店大堂外两侧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场通道一拉宝广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会现场、会场通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告发布位置有限，先到先得。协办、赞助单位优惠标准如下：</w:t>
            </w:r>
          </w:p>
        </w:tc>
      </w:tr>
      <w:tr>
        <w:trPr>
          <w:trHeight w:val="168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协办单位，上会刊封面、论坛会场和晚宴会场背景板。加送空飘或条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、会刊广告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送门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赞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，上会刊同贺名录。加送花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、会刊广告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送门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赞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，上会刊同贺名录。加送会刊广告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门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张；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6:00Z</dcterms:created>
  <dc:creator>LENOVO User</dc:creator>
  <dc:description/>
  <cp:keywords/>
  <dc:language>en-US</dc:language>
  <cp:lastModifiedBy>LENOVO User</cp:lastModifiedBy>
  <dcterms:modified xsi:type="dcterms:W3CDTF">2012-05-11T06:17:00Z</dcterms:modified>
  <cp:revision>1</cp:revision>
  <dc:subject/>
  <dc:title>广告（位）征订收费、优惠标准一览表</dc:title>
</cp:coreProperties>
</file>