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首届中国鱼粉鱼油产业大会回执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56"/>
        <w:gridCol w:w="1555"/>
        <w:gridCol w:w="625"/>
        <w:gridCol w:w="702"/>
        <w:gridCol w:w="1782"/>
        <w:gridCol w:w="2452"/>
      </w:tblGrid>
      <w:tr>
        <w:trPr>
          <w:trHeight w:val="384" w:hRule="atLeast"/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名称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</w:tr>
      <w:tr>
        <w:trPr>
          <w:trHeight w:val="38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在括号内打勾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√）来作出选择。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会议种类（请选一项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（   ）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（   ）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晚宴交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.   </w:t>
            </w:r>
          </w:p>
          <w:p>
            <w:pPr>
              <w:pStyle w:val="Normal"/>
              <w:snapToGrid w:val="false"/>
              <w:spacing w:lineRule="atLeast" w:line="360"/>
              <w:ind w:right="-42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）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（   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者都参加</w:t>
            </w:r>
          </w:p>
        </w:tc>
      </w:tr>
      <w:tr>
        <w:trPr>
          <w:trHeight w:val="401" w:hRule="atLeast"/>
          <w:cantSplit w:val="true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2" w:right="-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到会日期：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离会日期：</w:t>
            </w:r>
          </w:p>
        </w:tc>
      </w:tr>
      <w:tr>
        <w:trPr>
          <w:trHeight w:val="401" w:hRule="atLeast"/>
          <w:cantSplit w:val="true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否需要安排住宿：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（注：可通过会务组统一订房，费用由参会人员直接与酒店结算）</w:t>
            </w:r>
          </w:p>
        </w:tc>
      </w:tr>
      <w:tr>
        <w:trPr>
          <w:trHeight w:val="5657" w:hRule="atLeast"/>
          <w:cantSplit w:val="true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548"/>
              <w:gridCol w:w="2280"/>
              <w:gridCol w:w="708"/>
              <w:gridCol w:w="1560"/>
              <w:gridCol w:w="1701"/>
              <w:gridCol w:w="1319"/>
            </w:tblGrid>
            <w:tr>
              <w:trPr>
                <w:trHeight w:val="36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酒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名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类型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星级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房间价格（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间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预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间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入住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离开日期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客人姓名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大连国际金融会议中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山景行政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3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双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景行政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3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双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豪华山景套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1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豪华海景套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315" w:hanging="31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3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位置</w:t>
                  </w:r>
                </w:p>
              </w:tc>
              <w:tc>
                <w:tcPr>
                  <w:tcW w:w="9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地点：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大连西岗区滨海西路</w:t>
                  </w: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68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号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主会场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） 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酒店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名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类型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4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星级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房间价格（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间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预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间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入住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离开日期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客人姓名</w:t>
                  </w:r>
                </w:p>
              </w:tc>
            </w:tr>
            <w:tr>
              <w:trPr/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大连海天白云大酒店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标准间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8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双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单人间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8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双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豪华标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8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双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豪华单人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315" w:hanging="31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8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元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天（含单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双早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42"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位置</w:t>
                  </w:r>
                </w:p>
              </w:tc>
              <w:tc>
                <w:tcPr>
                  <w:tcW w:w="9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酒店地点：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大连西岗区滨海西路</w:t>
                  </w: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81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号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主会场对面，距离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米） 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注：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除预先告之组委会因交通等原因须推迟入住时间外，所有订房只保留到报到当天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315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如果您在报名后，能够确定您的回程日期，请您与会务组联系，确认回程票的预定。</w:t>
            </w:r>
          </w:p>
        </w:tc>
      </w:tr>
      <w:tr>
        <w:trPr>
          <w:trHeight w:val="749" w:hRule="atLeast"/>
          <w:cantSplit w:val="true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将回执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前发送到：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  <w:r>
              <w:rPr>
                <w:rFonts w:eastAsia="仿宋_GB2312" w:cs="宋体;SimSun" w:ascii="仿宋_GB2312" w:hAnsi="仿宋_GB2312"/>
                <w:szCs w:val="21"/>
              </w:rPr>
              <w:t>010-65005270/0411-86212222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wangkai860606@163.com/long-emma@dragonrss.com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届中国鱼粉鱼油产业大会筹委会：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侯丽萍、王振胜、李沛毓 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411-86258888/8620600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转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851/8850/8808</w:t>
            </w:r>
          </w:p>
          <w:p>
            <w:pPr>
              <w:pStyle w:val="Normal"/>
              <w:snapToGrid w:val="false"/>
              <w:spacing w:lineRule="atLeast" w:line="360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王凯、邹林林  </w:t>
            </w:r>
            <w:r>
              <w:rPr>
                <w:rFonts w:eastAsia="仿宋_GB2312" w:cs="宋体;SimSun" w:ascii="仿宋_GB2312" w:hAnsi="仿宋_GB2312"/>
                <w:szCs w:val="21"/>
              </w:rPr>
              <w:t>010-65060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4:00Z</dcterms:created>
  <dc:creator>LENOVO User</dc:creator>
  <dc:description/>
  <cp:keywords/>
  <dc:language>en-US</dc:language>
  <cp:lastModifiedBy>LENOVO User</cp:lastModifiedBy>
  <dcterms:modified xsi:type="dcterms:W3CDTF">2012-05-11T01:38:00Z</dcterms:modified>
  <cp:revision>1</cp:revision>
  <dc:subject/>
  <dc:title>首届中国鱼粉鱼油产业大会回执表</dc:title>
</cp:coreProperties>
</file>